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161925</wp:posOffset>
            </wp:positionV>
            <wp:extent cx="1095375" cy="1029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กรู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กรูด  อำเภอกาญจนดิษฐ์  จังหวัดสุราษฎร์ธานี  มีความประสงค์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ตำแหน่งเพื่อมาแต่งตั้งให้ดำรงตำแหน่งที่ว่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รูด  จึงขอประประกาศให้พนักงานเทศบาล พนักงานส่วนท้องถิ่นอื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สมบัติตรงตามมาตรฐานกำหนดตำแหน่ง  และมีความประสงค์จะ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พนักงาน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่างๆ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เอกสารได้ที่  เทศบาลตำบลกรูด  อำเภอกาญจนดิษฐ์  จังหวัดสุราษฎร์ธานี  ตั้งแต่บัดนี้เป็นต้นไปหากมีข้อสงสัยประการใด  สอบถามเพิ่มเติมได้ที่โ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729-71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 xml:space="preserve">0-7729-7335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116205</wp:posOffset>
            </wp:positionV>
            <wp:extent cx="1409700" cy="962025"/>
            <wp:effectExtent l="0" t="0" r="0" b="0"/>
            <wp:wrapTight wrapText="bothSides">
              <wp:wrapPolygon edited="0">
                <wp:start x="-76208" y="-132154"/>
                <wp:lineTo x="-76208" y="131057"/>
                <wp:lineTo x="60128" y="131057"/>
                <wp:lineTo x="60128" y="-132154"/>
                <wp:lineTo x="-76208" y="-132154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20" w:right="866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0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160" w:after="0"/>
      <w:ind w:firstLine="720"/>
      <w:jc w:val="left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5:00Z</dcterms:created>
  <dc:creator>USER</dc:creator>
  <dc:description/>
  <cp:keywords/>
  <dc:language>en-US</dc:language>
  <cp:lastModifiedBy>Acer</cp:lastModifiedBy>
  <cp:lastPrinted>2014-02-18T10:59:00Z</cp:lastPrinted>
  <dcterms:modified xsi:type="dcterms:W3CDTF">2017-05-17T02:51:00Z</dcterms:modified>
  <cp:revision>156</cp:revision>
  <dc:subject/>
  <dc:title>ที่ สฎ 71001/                                                                         ที่ทำการองค์การบริหารส่วนตำบลกรูด</dc:title>
</cp:coreProperties>
</file>